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диа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3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ко экз.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 кл. (эл.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кл. (эл.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3 кл. (эл.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 кл. (эл.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3 кл. (эл.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4 кл. (эл.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. (электронное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. (электронное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3 кл. (электронное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4 кл. (электронное приложение к учебник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ХХ 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7-8 к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5-6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, биология,  экологи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(эл. приложение к учебнику) 1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 (эл. приложение к учебнику) 2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 Окружающий мир (эл. приложение к учебнику) 3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 Окружающий мир (эл. приложение к учебнику) 4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(5-6 кл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митаж. Искусство Западной Европ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А.В. Основы православной культуры 4-5 к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а А.Л. Основы мировых религиозных культур (эл. приложение к уч. пособию)4-5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М.Ф. Основы исламской культуры (эл. приложение к уч. пособию) 4-5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доржиева В.Л. Основы буддийской культуры (эл. приложение к уч. пособию) 4-5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а М.А. Основы иудейской культуры (эл. приложение к уч. пособию)4-5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(эл. приложение к уч. пособию) 4-5 к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светской этики (эл. приложение к уч. пособию) 1 к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1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3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4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2:00Z</dcterms:created>
  <dc:creator>Ирина</dc:creator>
  <dc:description/>
  <cp:keywords/>
  <dc:language>en-US</dc:language>
  <cp:lastModifiedBy>Юлия</cp:lastModifiedBy>
  <dcterms:modified xsi:type="dcterms:W3CDTF">2016-05-05T07:39:00Z</dcterms:modified>
  <cp:revision>8</cp:revision>
  <dc:subject/>
  <dc:title>МБОУ ПГО «Четкаринская средняя общеобразовательная школа»</dc:title>
</cp:coreProperties>
</file>